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ПРИВРЕДНИХ ДРУШТАВА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–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Дијана Марковић-Бајал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Ђорђе Перишић, мр,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4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9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6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216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Разликовање основних правних форми привредних друштава и других  посебних облика привредног организовања у праву Републике Српске и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упоредном законодав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Познавање начина оснивања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их друштава и других облика привредног организов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ознавање права и обавеза чланова привредних друштава и начина управљања привредним друштв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Познавање статусних промена и повезивања привредних друшт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Познавање начина престанка привредних друшт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но присуство настави и вежбама, положен колоквијум.или елиминациони тес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ежбе, израда семинарских радова и есеја, колоквијум, елиминациони тест, завршни испи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права привредних друштава, однос према другим правним дисциплинама, правни извори; историјски развој права привредних друшт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Дефинисање привредног друштва и објашњење заједничких елемената свих облика привредних друштава (правни субјективитет, профитни карактер, оснивачи, оснивачки акти, системи оснивања, пословно име, делатност, седиште, улози и удели, имовина, основни капитал, одговорност оснивача за обавезе, злоупотреба правног лица, заступање, регистар пословних субјеката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 Предузетник; ортачко друштво; командитно друшт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Друштво са ограниченом одговорношћ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Акционарско друштво – појам и основне карактеристике, затворено и отворено а.д., начини оснив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Акције, обвезнице; органи акционарског друштва и управљање друштв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Правни положај акциона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Заједничка правила за друштва капитала - одржавање, повећање и смањење основног капитала; ништавост и побијање одлука скуп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Заједничка правила за друштва капитала - правни положај чланова управе, заштита мањинских чланова, једночлано друштво капит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. Посебне форме привредних друштава - јавно предузеће, банке, микро-кредитне организације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Посебне форме привредних друштава - берзе, берзански посредници, инвестициони фондови, осигуравајућа друшт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Реорганизација привредних друштава (спајање, припајање, подел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Повезивања привредних друштава путем капитала и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Добровољна и принудна ликвид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Стечај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рковић-Бајаловић Дијан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привредних друштава“, Правни факултет у Пала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457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асиљевић, Мир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панијско право (Право привредних друштава)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663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сиљевић, М., Радовић, В., Јевремовић-Петровић Н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панијско право Европске уније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436</w:t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елиминациони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/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9:00Z</dcterms:created>
  <dc:creator>user</dc:creator>
  <dc:description/>
  <dc:language>en-US</dc:language>
  <cp:lastModifiedBy>Korisnik</cp:lastModifiedBy>
  <cp:lastPrinted>2018-01-23T12:10:00Z</cp:lastPrinted>
  <dcterms:modified xsi:type="dcterms:W3CDTF">2019-03-06T12:19:00Z</dcterms:modified>
  <cp:revision>2</cp:revision>
  <dc:subject/>
  <dc:title/>
</cp:coreProperties>
</file>